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0"/>
          <w:kern w:val="0"/>
          <w:sz w:val="44"/>
          <w:szCs w:val="44"/>
          <w:lang w:val="en-US" w:eastAsia="zh-CN"/>
        </w:rPr>
        <w:t>年度洪江市公安局整体支出绩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kern w:val="0"/>
          <w:sz w:val="44"/>
          <w:szCs w:val="44"/>
          <w:lang w:val="en-US" w:eastAsia="zh-CN"/>
        </w:rPr>
        <w:t>自评报告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洪江市公安局系市财政全额预算拨款单位。单位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内设机构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派出机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共有行政编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事业编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单位主要职责：贯彻执行党和国家关于公安工作的方针政策和法律法规，提出政策建议，组织实施全市公安工作；参与维护国内安全和社会稳定；依法实施公安侦查工作；依法实施治安行政管理；依法管理国籍、出入境及外国人在我市居留、旅行的有关工作；依据预案、规定组织或参与全市应急抢险救援工作；依法实施对公共信息网络的安全监察工作；负责依法承担的执行刑罚工作；负责全市公安科技和装备建设；依法管理全市公安队伍；承办市委、市政府和上级公安机关交办的其他事项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般公共预算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50.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公共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50.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具体安排情况如下：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基本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基本支出数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685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总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8.57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其中人员工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440.7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6.42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社会保障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99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.96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5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67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28.7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.91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对个人和家庭补助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9.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7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包括用于抚恤金、遗嘱生活补助、人民警察伤亡特殊补助金等）；公用经费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21.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31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包括用于办公费、印刷费、水电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公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费等日常公用经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三公经费支出严格控制在年初预算内，三公经费使用严格按照中央八项规定，厉行节约的原则，严控三公经费支出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项目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项目支出数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64.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总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.4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其中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农村社会事业方面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77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依据怀政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和湘公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及湘政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文件精神。内容：一村一辅警工资及绩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城乡电子租赁及电费及监控维护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8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依据湘办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，怀综治委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文件精神。内容：运维服务、光纤租赁、后端设备及机房费用，设备维修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特殊人群收治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洪江市人民政府常务会议第二十五次会议纪要。内容：用于特殊人员收治管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监管场所水电及羁押人员伙食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3.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湘财政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和湘财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文件精神。内容：加强公安监管场所经费保障和管理，保障监管人员的合法权益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看守所医疗专业化政府购买服务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依据湘财政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和湘财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文件精神。内容：在押人员的健康权益得到保障和维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戒毒所新增污水处理设备租赁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9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内容：戒毒所污水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免费办理身份证户口本业务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依据中共洪江市委常委会议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会议纪要。内容：撤村并乡，免费更换身份证，户口本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执法办案管理中心及安江执法办案区升级改造项目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9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依据湘公法传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文件精神。内容：规范执法办案区，建设安江执法办案区及升级黔城中心执法办案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安业务装备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内容：购买办公设备、专用设备、基层派出所修缮、购置警用车辆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雪亮工程”费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4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内容：服务社会，提高处置突事件和防范，打击犯罪能力，为经济社会发展营造良好的公共安全环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安业务办案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96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内容：全力以赴防风险、保安全、护稳定，开展各类宣传走访，打赢系列重大活动安保维稳硬仗；常态化开展扫黑除恶工作，在反电诈、禁毒、缉枪治爆、涉众型经济犯罪、专项案件等多项工作中取得了良好成效，有力维护了辖区社会政治稳定和治安大局平稳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整体支出绩效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，在市委、市政府和上级公安机关的坚强领导下，上下齐心、攻坚克难，全力以赴开展打击犯罪、维护安全、服务发展等各项重点工作，为我市政治社会安全稳定做出了积极贡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打击犯罪。一是聚焦扫黑除恶斗争。二是聚焦打击电诈犯罪。三是聚焦打击涉毒犯罪。四是聚焦追逃工作。五是聚焦打击黄赌犯罪。六是聚焦打击生态环境违法犯罪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公共安全。一是扎实做好治安管理。二是扎实做好危爆物品管控。三是扎实做好矛盾纠纷排查化解。四是扎实做好未成年人保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服务发展。一是主动服务非公有制经济。二是全力维护市场经济秩序。三是持续深化“放管服”改革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（四）规范执法。一是推进执法办案管理中心提质增效。二是推进强化执法监督管理。三是推进政法系统跨部门办案平台应用。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（五）基层基础。一是加强派出所建设。二是巩固群防群治力量。三是夯实社区警务工作。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六）队伍管理。一是严格队伍监管。二是强化队伍训练。三是狠抓对外宣传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绩效自评结果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经过绩效评价组综合评价：得分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，等级为“优”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存在的问题及原因分析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预算执行存在偏差。由于年初预算财政将部分预算协警经费、一村一辅警经费、一次性抚恤金等项目放在大财政，未列入单位的预算批复。纳入预算管理非税收入计划数放在大财政未列入单位的预算批复。导致实际经费支出高于年初预算，预算编制与实际情况存在偏差。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各部门参与预算绩效指标设置的积极性、主动性不高，预算绩效指标体系设置比较粗放，部分指标没有进一步细化量化，可衡量性有待提升。健全完善内容完整、权重合理、容易获取、便于量化、依据充分、权威可靠、体现差异，精准反映核心产出和效果的指标体系仍需努力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下一步改进措施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加强对预算编制人员的培训，提高预算编制的完整、科学性；加强内部机构的预算管理意识，严格按预算编制的相关制度和要求：“勤俭节约，保障运转”的原则进行预算的编制，编制范围尽可能的全面，不漏项，进一步提高预算的科学性，合理性，严谨性和可控性。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按照“谁花钱、谁负责”的原则，全面压实相关单位的责任。由公安局警保室牵头，各部门参与，业务财务融合，常态化开展对部门绩效目标完成程度和预算执行情况“双督导”，全面强化预算编制有目标、预算执行有监控、预算完成有评价、评价结果有反馈的工作机制。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在今后在日常预算管理过程中，进一步加强预算支出的审核，跟踪及预算执行情况分析。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spacing w:lineRule="exact" w:line="600"/>
        <w:ind w:firstLine="54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洪江市公安局</w:t>
      </w:r>
    </w:p>
    <w:p>
      <w:pPr>
        <w:pStyle w:val="Footnote"/>
        <w:spacing w:lineRule="exact" w:line="600"/>
        <w:ind w:firstLine="64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extBodyIndent">
    <w:name w:val="Body Text Indent"/>
    <w:basedOn w:val="Normal"/>
    <w:next w:val="2"/>
    <w:pPr>
      <w:widowControl w:val="false"/>
      <w:spacing w:lineRule="exact" w:line="540"/>
      <w:ind w:firstLine="200"/>
      <w:jc w:val="both"/>
    </w:pPr>
    <w:rPr>
      <w:rFonts w:ascii="仿宋_GB2312" w:hAnsi="仿宋_GB2312" w:eastAsia="仿宋_GB2312"/>
      <w:bCs/>
      <w:spacing w:val="10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仿宋_GB2312" w:cs="Times New Roman"/>
      <w:sz w:val="3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14Z</dcterms:created>
  <dc:creator>Administrator</dc:creator>
  <dc:description/>
  <dc:language>en-US</dc:language>
  <cp:lastModifiedBy>Administrator</cp:lastModifiedBy>
  <dcterms:modified xsi:type="dcterms:W3CDTF">2024-11-11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0097B05C4811B94165507F06F9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