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洪江市部门（单位）整体支出绩效自评报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单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名称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：  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熟坪乡人民政府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预  算  编  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：   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913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评  价  方  式：部门（单位）绩效自评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评  价  机  构：部门（单位）评价组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报  告  日  期：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318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23"/>
        <w:gridCol w:w="151"/>
        <w:gridCol w:w="387"/>
        <w:gridCol w:w="566"/>
        <w:gridCol w:w="263"/>
        <w:gridCol w:w="757"/>
        <w:gridCol w:w="515"/>
        <w:gridCol w:w="613"/>
        <w:gridCol w:w="200"/>
        <w:gridCol w:w="148"/>
        <w:gridCol w:w="924"/>
        <w:gridCol w:w="469"/>
        <w:gridCol w:w="778"/>
        <w:gridCol w:w="410"/>
        <w:gridCol w:w="31"/>
        <w:gridCol w:w="1983"/>
      </w:tblGrid>
      <w:tr>
        <w:trPr>
          <w:trHeight w:val="532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部门（单位）基本概况</w:t>
            </w:r>
          </w:p>
        </w:tc>
      </w:tr>
      <w:tr>
        <w:trPr>
          <w:trHeight w:val="703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冯冬玲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络电话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274970369</w:t>
            </w:r>
          </w:p>
        </w:tc>
      </w:tr>
      <w:tr>
        <w:trPr>
          <w:trHeight w:val="621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编制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有人数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>
          <w:trHeight w:val="3084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能职责概述</w:t>
            </w:r>
          </w:p>
        </w:tc>
        <w:tc>
          <w:tcPr>
            <w:tcW w:w="76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制定和组织实施经济、科技和社会发展计划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定资源开发技术和改造产业结构调整方案，组织指导好各业生产搞好商品流通，协调好本乡与外地区的经济交流与合作，抓好招商引资，人才引进项目开发，不断培育市场体系，组织经济运行，促进经济发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定并组织实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乡村</w:t>
            </w:r>
            <w:r>
              <w:rPr>
                <w:rFonts w:ascii="宋体" w:hAnsi="宋体" w:cs="宋体"/>
                <w:kern w:val="0"/>
                <w:szCs w:val="21"/>
              </w:rPr>
              <w:t>建设规划，部署重点工程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本行政区域内的扶贫、党建、民政、文化教育、卫生、体育等社会公益事业的综合性工作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计划组织本级财政收入和地方税的征收，完成国家的财政计划，管好财政资金，增强财政实力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抓精神文明建设，丰富群众文化活动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提倡移风易俗，破除陈规陋习，</w:t>
            </w:r>
            <w:r>
              <w:rPr>
                <w:rFonts w:ascii="宋体" w:hAnsi="宋体" w:cs="宋体"/>
                <w:kern w:val="0"/>
                <w:szCs w:val="21"/>
              </w:rPr>
              <w:t>树立社会主义新风尚</w:t>
            </w:r>
          </w:p>
        </w:tc>
      </w:tr>
      <w:tr>
        <w:trPr>
          <w:trHeight w:val="2661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  <w:tc>
          <w:tcPr>
            <w:tcW w:w="76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19" w:hanging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按要求严格控制政府各项工作经费支出，完成各项上级发布的工作，顺利完成镇、村治理各项工作。</w:t>
            </w:r>
          </w:p>
          <w:p>
            <w:pPr>
              <w:pStyle w:val="Normal"/>
              <w:widowControl/>
              <w:spacing w:lineRule="exact" w:line="300"/>
              <w:ind w:left="1319" w:hanging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合理安排村级资金，保证村级各项工作的顺利完成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重点做好扶贫及党建等重点工作，顺利完成脱贫攻坚任务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（单位）总体运行情况及取得的成绩</w:t>
            </w:r>
          </w:p>
        </w:tc>
        <w:tc>
          <w:tcPr>
            <w:tcW w:w="76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执行预决算，按要求严格控制政府各项工作经费支出，完成各项上级发布的工作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巩固</w:t>
            </w:r>
            <w:r>
              <w:rPr>
                <w:rFonts w:ascii="宋体" w:hAnsi="宋体" w:cs="宋体"/>
                <w:kern w:val="0"/>
                <w:szCs w:val="21"/>
              </w:rPr>
              <w:t>脱贫攻坚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成果，促进乡村振兴发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部门（单位）收支情况</w:t>
            </w:r>
          </w:p>
        </w:tc>
      </w:tr>
      <w:tr>
        <w:trPr>
          <w:trHeight w:val="561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收入情况（万元）</w:t>
            </w:r>
          </w:p>
        </w:tc>
      </w:tr>
      <w:tr>
        <w:trPr>
          <w:trHeight w:val="717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合计</w:t>
            </w:r>
          </w:p>
        </w:tc>
        <w:tc>
          <w:tcPr>
            <w:tcW w:w="70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</w:tr>
      <w:tr>
        <w:trPr>
          <w:trHeight w:val="873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拨款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基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拨款</w:t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专户管理的非税收入拨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</w:tr>
      <w:tr>
        <w:trPr>
          <w:trHeight w:val="1314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23.74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23.74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223.74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23.74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（单位）年度支出和结余情况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合计</w:t>
            </w:r>
          </w:p>
        </w:tc>
        <w:tc>
          <w:tcPr>
            <w:tcW w:w="50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20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   余</w:t>
            </w:r>
          </w:p>
        </w:tc>
      </w:tr>
      <w:tr>
        <w:trPr>
          <w:trHeight w:val="630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</w:t>
            </w:r>
          </w:p>
        </w:tc>
        <w:tc>
          <w:tcPr>
            <w:tcW w:w="2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11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</w:t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支出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支出</w:t>
            </w:r>
          </w:p>
        </w:tc>
        <w:tc>
          <w:tcPr>
            <w:tcW w:w="11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23.74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43.89</w:t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5.64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8.25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9.85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23.74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43.89</w:t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5.64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8.25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9.85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公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70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</w:tr>
      <w:tr>
        <w:trPr>
          <w:trHeight w:val="712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运维费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费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21</w:t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92</w:t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21</w:t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92</w:t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50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20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</w:t>
            </w:r>
          </w:p>
        </w:tc>
      </w:tr>
      <w:tr>
        <w:trPr>
          <w:trHeight w:val="873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用固定资产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租固定资产</w:t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10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1.71</w:t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1.71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1.71</w:t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1.71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部门（单位）整体支出绩效自评情况</w:t>
            </w:r>
          </w:p>
        </w:tc>
      </w:tr>
      <w:tr>
        <w:trPr>
          <w:trHeight w:val="703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支出绩效定性目标及实施计划完成情况</w:t>
            </w:r>
          </w:p>
        </w:tc>
        <w:tc>
          <w:tcPr>
            <w:tcW w:w="3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目标</w:t>
            </w:r>
          </w:p>
        </w:tc>
        <w:tc>
          <w:tcPr>
            <w:tcW w:w="4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完成</w:t>
            </w:r>
          </w:p>
        </w:tc>
      </w:tr>
      <w:tr>
        <w:trPr>
          <w:trHeight w:val="3273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做好基层党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及扶贫</w:t>
            </w: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做好社会治安综合治理工作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做好安全生产工作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保障村级组织正常运转、保障计生工作在基层正常开展</w:t>
            </w:r>
          </w:p>
        </w:tc>
        <w:tc>
          <w:tcPr>
            <w:tcW w:w="4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保证机关党建工作的顺利开展，以及在基层各村的党建工作指导；在各项党建各项相关检查中达到标准。全乡完成贫困人口年度脱贫任务，贫困村发展一个以上特色产业，年度贫困村村集体经济收入达到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万元左右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综治办民调成绩稳中有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落实“一单四制”制度；将一般性生产经营性安全责任事故的发生率控制在零件，做到零发生；全年安全生产评优评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村级运转经费按月拨付，在职村干部及离任村干部按月打卡到人；计生专款专户使用经费，开展计生专项工作。</w:t>
            </w:r>
          </w:p>
        </w:tc>
      </w:tr>
      <w:tr>
        <w:trPr>
          <w:trHeight w:val="873" w:hRule="atLeast"/>
        </w:trPr>
        <w:tc>
          <w:tcPr>
            <w:tcW w:w="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自评综合得分</w:t>
            </w:r>
          </w:p>
        </w:tc>
        <w:tc>
          <w:tcPr>
            <w:tcW w:w="68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</w:p>
        </w:tc>
      </w:tr>
      <w:tr>
        <w:trPr>
          <w:trHeight w:val="703" w:hRule="atLeast"/>
        </w:trPr>
        <w:tc>
          <w:tcPr>
            <w:tcW w:w="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等次</w:t>
            </w:r>
          </w:p>
        </w:tc>
        <w:tc>
          <w:tcPr>
            <w:tcW w:w="68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575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评价人员</w:t>
            </w:r>
          </w:p>
        </w:tc>
      </w:tr>
      <w:tr>
        <w:trPr>
          <w:trHeight w:val="703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位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 字</w:t>
            </w:r>
          </w:p>
        </w:tc>
      </w:tr>
      <w:tr>
        <w:trPr>
          <w:trHeight w:val="650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罗勋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乡长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江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熟坪乡</w:t>
            </w:r>
            <w:r>
              <w:rPr>
                <w:rFonts w:ascii="宋体" w:hAnsi="宋体" w:cs="宋体"/>
                <w:kern w:val="0"/>
                <w:szCs w:val="21"/>
              </w:rPr>
              <w:t>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唐尧麟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政所所长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江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熟坪乡</w:t>
            </w:r>
            <w:r>
              <w:rPr>
                <w:rFonts w:ascii="宋体" w:hAnsi="宋体" w:cs="宋体"/>
                <w:kern w:val="0"/>
                <w:szCs w:val="21"/>
              </w:rPr>
              <w:t>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冯冬玲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会计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江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熟坪乡</w:t>
            </w:r>
            <w:r>
              <w:rPr>
                <w:rFonts w:ascii="宋体" w:hAnsi="宋体" w:cs="宋体"/>
                <w:kern w:val="0"/>
                <w:szCs w:val="21"/>
              </w:rPr>
              <w:t>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33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组组长（签字）：</w:t>
            </w:r>
          </w:p>
          <w:p>
            <w:pPr>
              <w:pStyle w:val="Normal"/>
              <w:widowControl/>
              <w:spacing w:lineRule="exact" w:line="300"/>
              <w:ind w:firstLine="649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5193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（单位）意见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（单位）负责人（签字）：</w:t>
            </w:r>
          </w:p>
          <w:p>
            <w:pPr>
              <w:pStyle w:val="Normal"/>
              <w:widowControl/>
              <w:spacing w:lineRule="exact" w:line="300"/>
              <w:ind w:firstLine="659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报人（签名）：                  联系电话：</w:t>
      </w:r>
    </w:p>
    <w:tbl>
      <w:tblPr>
        <w:tblW w:w="9005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005"/>
      </w:tblGrid>
      <w:tr>
        <w:trPr>
          <w:trHeight w:val="12677" w:hRule="atLeast"/>
        </w:trPr>
        <w:tc>
          <w:tcPr>
            <w:tcW w:w="9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/>
              <w:t>五、评价报告综述（文字部分）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/>
              <w:t>一、部门（单位）概况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/>
              <w:t>（一）部门（单位）基本情况</w:t>
            </w:r>
          </w:p>
          <w:p>
            <w:pPr>
              <w:pStyle w:val="2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熟坪乡位于洪江市东南部，八面山西麓，总土地面积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127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平方公里，辖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个行政村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个社区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,13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个村民小组。耕地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1143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公顷，林地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14000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公顷，水域面积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万平方米。人口以汉族为主，还有苗族、瑶族、侗族等少数民族。当地特色产业有冰糖柚、制种、花卉、竹木、中药材等。近年来，前往苏宝顶观光、露营的人不断增多，推动了本乡农家乐、住宿业、农产品销售。其中有代表性的为水打坪岩鹰洞农家山庄，年营业额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余万元。乡政府负责制定和组织实施经济、科技和社会发展计划，促进经济发展；制定并组织实施村乡建设规划，部署重点工程建设；负责本行政区域内的民政、扶贫、党建、文化教育、卫生、体育等社会公益事业的综合性工作；按计划组织本级财政收入和地方税的征收，完成国家的财政计划，管好财政资金，增强财政实力；抓精神文明建设，丰富群众文化活动，树立社会主义新风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480"/>
              <w:ind w:left="0" w:firstLine="48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部门（单位）整体支出规模、使用方向和主要内容、涉及范围等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全年整体支出规模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1623.7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万元，涉及工作内容及范围：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年度财政拨款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1623.7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万元，其中一般公共服务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565.03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万元，占总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支出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34.8%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；社会保障和就业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133.71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万元，占总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支出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8.23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；卫生健康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34.0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万元，占总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支出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比重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.1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；农林水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733.7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万元，占总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支出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45.19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；自然资源海洋气象等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19.1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万元，占总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支出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1.18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；教育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12.07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万元，占总支出比重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0.74%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；文化旅游体育与传媒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万元，占总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0.25%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；城乡社区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45.93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万元，占总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2.83%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；商业服务业等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万元，占总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1.85%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；住房保障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13.01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万元，占总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0.8%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；灾害防治及应急管理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33.1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万元，占总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2.04%</w:t>
            </w:r>
          </w:p>
          <w:p>
            <w:pPr>
              <w:pStyle w:val="2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二、部门（单位）整体支出管理及使用情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（一）基本支出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、收入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年部门总收入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1623.7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万元。其中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人员经费收入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985.6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万元；商品和服务收入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458.25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万元；项目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179.85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万元。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支出情况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>
                <w:lang w:eastAsia="zh-CN"/>
              </w:rPr>
              <w:t>2022</w:t>
            </w:r>
            <w:r>
              <w:rPr/>
              <w:t>年总支出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-SA"/>
              </w:rPr>
              <w:t>1623.74</w:t>
            </w:r>
            <w:r>
              <w:rPr/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基本支出</w:t>
            </w:r>
            <w:r>
              <w:rPr>
                <w:rFonts w:cs="Times New Roman" w:ascii="Times New Roman" w:hAnsi="Times New Roman"/>
                <w:lang w:val="en-US" w:eastAsia="zh-CN"/>
              </w:rPr>
              <w:t>144.39</w:t>
            </w:r>
            <w:r>
              <w:rPr>
                <w:rFonts w:ascii="Times New Roman" w:hAnsi="Times New Roman" w:cs="Times New Roman"/>
                <w:lang w:val="en-US" w:eastAsia="zh-CN"/>
              </w:rPr>
              <w:t>万元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其中工资福利支出</w:t>
            </w:r>
            <w:r>
              <w:rPr>
                <w:rFonts w:cs="Times New Roman" w:ascii="Times New Roman" w:hAnsi="Times New Roman"/>
                <w:lang w:val="en-US" w:eastAsia="zh-CN"/>
              </w:rPr>
              <w:t>917.72</w:t>
            </w:r>
            <w:r>
              <w:rPr>
                <w:rFonts w:ascii="Times New Roman" w:hAnsi="Times New Roman" w:cs="Times New Roman"/>
                <w:lang w:val="en-US" w:eastAsia="zh-CN"/>
              </w:rPr>
              <w:t>万元，主要是在职人员工资，养老保险，医疗保险，住房公积金等；商品和服务支出</w:t>
            </w:r>
            <w:r>
              <w:rPr>
                <w:rFonts w:cs="Times New Roman" w:ascii="Times New Roman" w:hAnsi="Times New Roman"/>
                <w:lang w:val="en-US" w:eastAsia="zh-CN"/>
              </w:rPr>
              <w:t>458.25</w:t>
            </w:r>
            <w:r>
              <w:rPr>
                <w:rFonts w:ascii="Times New Roman" w:hAnsi="Times New Roman" w:cs="Times New Roman"/>
                <w:lang w:val="en-US" w:eastAsia="zh-CN"/>
              </w:rPr>
              <w:t>万元，主要是办公费，印刷费、手续费、水电费、差旅费、会议费，接待费、公务用车维护与运行费等；严格执行“厉行节约、反对浪费”的规定，严格控制“三公”经费支出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“三公”经费及会议费较上年均有所下降。</w:t>
            </w:r>
          </w:p>
          <w:p>
            <w:pPr>
              <w:pStyle w:val="2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480"/>
              <w:ind w:left="0" w:firstLine="480"/>
              <w:rPr/>
            </w:pPr>
            <w:r>
              <w:rPr/>
              <w:t>专项支出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专项资金（包括财政资金、自筹资金等）安排落实、总投入等情况分析。</w:t>
            </w:r>
          </w:p>
          <w:p>
            <w:pPr>
              <w:pStyle w:val="Normal"/>
              <w:widowControl/>
              <w:spacing w:lineRule="auto" w:line="480"/>
              <w:ind w:firstLine="735"/>
              <w:rPr/>
            </w:pPr>
            <w:r>
              <w:rPr>
                <w:lang w:eastAsia="zh-CN"/>
              </w:rPr>
              <w:t>2022</w:t>
            </w:r>
            <w:r>
              <w:rPr/>
              <w:t>年专项资金投入</w:t>
            </w:r>
            <w:r>
              <w:rPr>
                <w:lang w:val="en-US" w:eastAsia="zh-CN"/>
              </w:rPr>
              <w:t>179.85</w:t>
            </w:r>
            <w:r>
              <w:rPr/>
              <w:t>万元。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项资金实际使用情况分析。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>
                <w:lang w:eastAsia="zh-CN"/>
              </w:rPr>
              <w:t>2022</w:t>
            </w:r>
            <w:r>
              <w:rPr/>
              <w:t>年专项资金支出为</w:t>
            </w:r>
            <w:r>
              <w:rPr>
                <w:lang w:val="en-US" w:eastAsia="zh-CN"/>
              </w:rPr>
              <w:t>179.85</w:t>
            </w:r>
            <w:r>
              <w:rPr/>
              <w:t>万元，主要用于</w:t>
            </w:r>
            <w:r>
              <w:rPr>
                <w:lang w:eastAsia="zh-CN"/>
              </w:rPr>
              <w:t>乡村振兴</w:t>
            </w:r>
            <w:r>
              <w:rPr/>
              <w:t>及产业发展项目。</w:t>
            </w:r>
          </w:p>
          <w:p>
            <w:pPr>
              <w:pStyle w:val="Normal"/>
              <w:widowControl/>
              <w:spacing w:lineRule="auto" w:line="48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专项资金管理情况分析，主要包括管理制度、办法的制订及执行情况。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/>
              <w:t>各项扶贫专项资金本着专款专用的原则，严格执行项目资金批准的使用计划和项目批复内容，不擅自调项、扩项、缩项，不拆借、挪用、挤占。资金拨付动向按不同专项资金的要求执行。同时对每笔专项资金的支付，严格执行财务制度，落实专项资金审核程序。</w:t>
            </w:r>
          </w:p>
          <w:p>
            <w:pPr>
              <w:pStyle w:val="2"/>
              <w:numPr>
                <w:ilvl w:val="0"/>
                <w:numId w:val="0"/>
              </w:numPr>
              <w:ind w:left="480" w:right="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/>
              <w:t>三、部门（单位）专项组织实施情况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/>
              <w:t>（一）专项组织情况分析</w:t>
            </w:r>
          </w:p>
          <w:p>
            <w:pPr>
              <w:pStyle w:val="Normal"/>
              <w:widowControl/>
              <w:spacing w:lineRule="auto" w:line="480"/>
              <w:ind w:firstLine="420"/>
              <w:rPr/>
            </w:pPr>
            <w:r>
              <w:rPr/>
              <w:t>扶贫项目严格按要求先立项再施工，最后验收进行结算，强化项目的监督管理，实行工程项目公示制，按扶贫专项资金的用途专款专用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480"/>
              <w:ind w:left="0" w:firstLine="480"/>
              <w:rPr/>
            </w:pPr>
            <w:r>
              <w:rPr/>
              <w:t>专项管理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/>
              <w:t>在使用专项资金时，严格执行专项资使用制度和财务制度，同时对各项专项资金的使用流程进行监督，定时上报专项资金拨付使用情况。</w:t>
            </w:r>
          </w:p>
          <w:p>
            <w:pPr>
              <w:pStyle w:val="2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/>
              <w:ind w:left="0" w:firstLine="480"/>
              <w:rPr>
                <w:lang w:val="en-US" w:eastAsia="zh-CN"/>
              </w:rPr>
            </w:pPr>
            <w:r>
              <w:rPr/>
              <w:t>部门（单位）整体支出绩效情况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三公经费”控制率：本年度“三公经费”实际支出</w:t>
            </w:r>
            <w:r>
              <w:rPr>
                <w:lang w:val="en-US" w:eastAsia="zh-CN"/>
              </w:rPr>
              <w:t>8.21</w:t>
            </w:r>
            <w:r>
              <w:rPr>
                <w:lang w:val="en-US" w:eastAsia="zh-CN"/>
              </w:rPr>
              <w:t>万元，年初预算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万元。“三公经费”控制率</w:t>
            </w:r>
            <w:r>
              <w:rPr>
                <w:lang w:val="en-US" w:eastAsia="zh-CN"/>
              </w:rPr>
              <w:t>=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8.21÷2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×100%=39.1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>
                <w:lang w:val="en-US" w:eastAsia="zh-CN"/>
              </w:rPr>
              <w:t>分析原因：因为政府严控三公经费，招待餐固定食堂，公务接待费有所下降，同时，政府严格控制用车成本，合理安排公车出行，提升出行效率且开支降低。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党建工作的整体绩效目标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机关党建工作的顺利开展，以及在基层各村的党建工作指导；在各项党建各项相关检查中达到标准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社会治安综合治理工作的整体绩效目标：综治办民调成绩稳中有升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安全生产工作的整体绩效目标：一是认真贯彻学习有关安全生产的重要讲话精神；二是明确安全生产责任监管责任；三是强化安全生产隐患排除工作。确保全年无安全事故发生，无群体性上访事件发生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人口和计划生育工作的整体绩效目标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保障全乡计生工作的开展落实，把计生工作与百姓的日常生活联系在一起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保障村级组织正常运转、保障计生工作在基层正常开展绩效目标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村级运转经费按月拨付，在职村干部及离任村干部按月打卡到人；计生专款专户使用经费，开展计生专项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整体支出综合评价及结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根据考核评分细则，考评组认为洪江市熟坪乡部门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整体支出，严格按照国家的相关财务管理制度规定，财务制度健全、会计核算规范，依照计划管理使用，部门整体支出对保障洪江市乡镇工作的正常运行发挥了重要作用，取得了一定的成绩，为科学发展城镇重要经济目标提供了优质的政务环境保障。按照部门整体支出绩效评价指标体系对照打分得出的结果</w:t>
            </w:r>
            <w:r>
              <w:rPr>
                <w:lang w:val="en-US" w:eastAsia="zh-CN"/>
              </w:rPr>
              <w:t>94</w:t>
            </w:r>
            <w:r>
              <w:rPr>
                <w:lang w:val="en-US" w:eastAsia="zh-CN"/>
              </w:rPr>
              <w:t>分，等级为优。</w:t>
            </w:r>
          </w:p>
          <w:p>
            <w:pPr>
              <w:pStyle w:val="2"/>
              <w:numPr>
                <w:ilvl w:val="0"/>
                <w:numId w:val="0"/>
              </w:numPr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textAlignment w:val="auto"/>
              <w:rPr/>
            </w:pPr>
            <w:r>
              <w:rPr/>
              <w:t>存在的主要问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80" w:hanging="0"/>
              <w:textAlignment w:val="auto"/>
              <w:rPr/>
            </w:pPr>
            <w:r>
              <w:rPr/>
              <w:t>年初编制的预算不够精确，存在调整预算的情况，编制范围不太全面，预算执行情况还有待进一步加强。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/>
              <w:ind w:left="0" w:firstLine="480"/>
              <w:rPr/>
            </w:pPr>
            <w:r>
              <w:rPr/>
              <w:t>改进措施和有关建议</w:t>
            </w:r>
          </w:p>
          <w:p>
            <w:pPr>
              <w:pStyle w:val="Normal"/>
              <w:widowControl/>
              <w:spacing w:lineRule="auto" w:line="4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进一步加强预算的编制工作，提高预算编制的精确度，尽量减少预算执行调整。</w:t>
            </w:r>
          </w:p>
          <w:p>
            <w:pPr>
              <w:pStyle w:val="Normal"/>
              <w:widowControl/>
              <w:spacing w:lineRule="auto" w:line="4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加强政策学习，提高思想认识。认真学习《预算法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会计法》、《行政单位会计制度》、《行政单位财务规则》</w:t>
            </w:r>
            <w:r>
              <w:rPr>
                <w:rFonts w:ascii="宋体" w:hAnsi="宋体" w:cs="宋体"/>
                <w:kern w:val="0"/>
                <w:szCs w:val="21"/>
              </w:rPr>
              <w:t>等相关法规、制度，提高单位领导对全面预算管理的重视程度，增强财务人员的预算意识。</w:t>
            </w:r>
          </w:p>
          <w:p>
            <w:pPr>
              <w:pStyle w:val="Normal"/>
              <w:widowControl/>
              <w:spacing w:lineRule="auto" w:line="4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规范账务处理，提高财务信息质量。严格按照《会计法》等规定执行财务核算，并结合实际情况，完整、准确地披露相关信息，尽可能地做到决算与预算相衔接。</w:t>
            </w:r>
          </w:p>
          <w:p>
            <w:pPr>
              <w:pStyle w:val="Normal"/>
              <w:widowControl/>
              <w:spacing w:lineRule="auto" w:line="4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希望增加行政运行经费，以保障日常工作顺利进行及目标任务的圆满完成。</w:t>
            </w:r>
          </w:p>
          <w:p>
            <w:pPr>
              <w:pStyle w:val="Normal"/>
              <w:widowControl/>
              <w:spacing w:lineRule="auto" w:line="4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希望财政部门更多地开展相关业务工作培训，提高财务人员业务水平。</w:t>
            </w:r>
          </w:p>
          <w:p>
            <w:pPr>
              <w:pStyle w:val="2"/>
              <w:numPr>
                <w:ilvl w:val="0"/>
                <w:numId w:val="0"/>
              </w:numPr>
              <w:ind w:left="48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P0"/>
        <w:bidi w:val="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5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P0"/>
        <w:bidi w:val="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5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P0"/>
        <w:bidi w:val="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5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P0"/>
        <w:bidi w:val="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5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P0"/>
        <w:bidi w:val="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5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P0"/>
        <w:bidi w:val="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5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P0"/>
        <w:bidi w:val="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5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5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P0"/>
        <w:bidi w:val="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5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P0"/>
        <w:bidi w:val="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5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P0"/>
        <w:bidi w:val="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P0"/>
        <w:bidi w:val="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Foo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Head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2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393065</wp:posOffset>
                </wp:positionV>
                <wp:extent cx="57150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0.95pt" to="451.05pt,30.9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洪江市财政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98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127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.1pt;mso-position-vertical-relative:text;margin-left:225.2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宋体" w:cs="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P0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360" w:before="0" w:after="0"/>
      <w:ind w:left="0" w:right="0" w:firstLine="20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30"/>
      <w:sz w:val="30"/>
      <w:szCs w:val="30"/>
      <w:u w:val="none"/>
      <w:vertAlign w:val="baseline"/>
      <w:lang w:val="en-US" w:eastAsia="zh-CN" w:bidi="ar-SA"/>
    </w:rPr>
  </w:style>
  <w:style w:type="paragraph" w:styleId="P0">
    <w:name w:val="p0"/>
    <w:next w:val="5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pPr>
      <w:widowControl w:val="false"/>
      <w:bidi w:val="0"/>
      <w:spacing w:lineRule="exact" w:line="540"/>
      <w:ind w:firstLine="200"/>
      <w:jc w:val="both"/>
    </w:pPr>
    <w:rPr>
      <w:rFonts w:ascii="仿宋_GB2312;仿宋" w:hAnsi="仿宋_GB2312;仿宋" w:eastAsia="仿宋_GB2312;仿宋" w:cs="Times New Roman"/>
      <w:bCs/>
      <w:color w:val="auto"/>
      <w:spacing w:val="1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next w:val="Normal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3">
    <w:name w:val="小节标题"/>
    <w:next w:val="Normal"/>
    <w:qFormat/>
    <w:pPr>
      <w:widowControl/>
      <w:bidi w:val="0"/>
      <w:spacing w:lineRule="atLeast" w:line="566" w:before="175" w:after="102"/>
      <w:jc w:val="both"/>
      <w:textAlignment w:val="baseline"/>
    </w:pPr>
    <w:rPr>
      <w:rFonts w:ascii="Times New Roman" w:hAnsi="Times New Roman" w:eastAsia="黑体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32:00Z</dcterms:created>
  <dc:creator>微软用户</dc:creator>
  <dc:description/>
  <dc:language>en-US</dc:language>
  <cp:lastModifiedBy>Administrator</cp:lastModifiedBy>
  <cp:lastPrinted>2023-04-23T12:50:00Z</cp:lastPrinted>
  <dcterms:modified xsi:type="dcterms:W3CDTF">2023-04-23T04:50:39Z</dcterms:modified>
  <cp:revision>39</cp:revision>
  <dc:subject/>
  <dc:title>洪财办[2013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EA992237643EFBAC223C8A541D3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